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51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412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32"/>
              </w:rPr>
              <w:t>お問い合わせ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32"/>
              </w:rPr>
              <w:t>FAX048-282-408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様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問い合わせ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有）シーティータカハ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34-006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埼玉県川口市東本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0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048-282-40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048-282-40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ootani</dc:creator>
  <dc:description/>
  <cp:keywords/>
  <dc:language>en-US</dc:language>
  <cp:lastModifiedBy>HP Customer</cp:lastModifiedBy>
  <dcterms:modified xsi:type="dcterms:W3CDTF">2010-05-26T07:24:00Z</dcterms:modified>
  <cp:revision>2</cp:revision>
  <dc:subject/>
  <dc:title>お問い合わせ票（FAX048-282-4089）</dc:title>
</cp:coreProperties>
</file>